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</w:t>
      </w:r>
      <w:r>
        <w:rPr>
          <w:sz w:val="48"/>
          <w:szCs w:val="48"/>
        </w:rPr>
        <w:t>(</w:t>
      </w:r>
      <w:r>
        <w:rPr>
          <w:sz w:val="48"/>
          <w:szCs w:val="48"/>
        </w:rPr>
        <w:t>纯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集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禁果纯情爱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禁果：纯情爱恋的诱惑</w:t>
      </w:r>
      <w:r>
        <w:rPr>
          <w:sz w:val="32"/>
          <w:szCs w:val="32"/>
        </w:rPr>
        <w:t>&lt;/p&gt;&lt;p&gt;&lt;img src="/static-img/M81lVzYPMaICteMyd0dwVFoCvO09K6XcfuCak82rttkZ7k4BgzpPoc2qaEgtSh4Q.jpeg"&gt;&lt;/p&gt;&lt;p&gt;</w:t>
      </w:r>
      <w:r>
        <w:rPr>
          <w:sz w:val="32"/>
          <w:szCs w:val="32"/>
        </w:rPr>
        <w:t>在一片繁花似锦的夏日午后，一个年轻人的心灵深处，隐藏着一个不为人知的秘密。他的名字叫做李明，是一名普通的小学老师，他对待学生们总是那么严格又温柔，但只有在夜幕降临时，他才会打开那本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，从而逃离现实世界的一切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这本书中的故事虽然充满了色欲和禁忌，却也蕴含着一种独特的情感共鸣。他喜欢那些关于爱与被爱、渴望与满足的小说，它们如同一股清新的风，对他的内心产生了深远的影响。</w:t>
      </w:r>
      <w:r>
        <w:rPr>
          <w:sz w:val="32"/>
          <w:szCs w:val="32"/>
        </w:rPr>
        <w:t>&lt;/p&gt;&lt;p&gt;&lt;img src="/static-img/Z8-x2O8vCng13nFKHgJ4uloCvO09K6XcfuCak82rttkZ7k4BgzpPoc2qaEgtSh4Q.png"&gt;&lt;/p&gt;&lt;p&gt;</w:t>
      </w:r>
      <w:r>
        <w:rPr>
          <w:sz w:val="32"/>
          <w:szCs w:val="32"/>
        </w:rPr>
        <w:t>有一次，在一次偶然的机会下，李明遇见了一位美丽且善良的女孩，她叫小红，是学校的一名新任教师。两人相识之初，就像是两颗天生合适的心脏，一拍即合。他们开始了一段浪漫而又纯真的恋情，每当夜晚，他们都会坐在一起，交流彼此对生活、梦想以及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中的故事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日益加深，小红也开始了解到李明隐藏在心底的秘密。她并没有责怪，而是更加理解和支持他。在她的鼓励下，李明决定放弃那种依赖文学作品来逃避现实生活的情况，他决定以真挚的情感去体验生活，用自己的双手去创造属于自己的幸福。</w:t>
      </w:r>
      <w:r>
        <w:rPr>
          <w:sz w:val="32"/>
          <w:szCs w:val="32"/>
        </w:rPr>
        <w:t>&lt;/p&gt;&lt;p&gt;&lt;img src="/static-img/3jlNc58xJRI9tjndzOTURFoCvO09K6XcfuCak82rttkZ7k4BgzpPoc2qaEgtSh4Q.jpeg"&gt;&lt;/p&gt;&lt;p&gt;</w:t>
      </w:r>
      <w:r>
        <w:rPr>
          <w:sz w:val="32"/>
          <w:szCs w:val="32"/>
        </w:rPr>
        <w:t>最终，他们成为了校园中最美好的例子——一种真正意义上的爱情，这种爱情既不需要虚构，也不需要借助于任何文学作品，只是因为彼此之间有着真诚和理解。而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，在这个过程中，不仅成为了他们共同回忆的一部分，更成为推动他们走向真理与幸福道路的一个重要引导者。</w:t>
      </w:r>
      <w:r>
        <w:rPr>
          <w:sz w:val="32"/>
          <w:szCs w:val="32"/>
        </w:rPr>
        <w:t>&lt;/p&gt;&lt;p&gt;&lt;a href = "/doc/732885-</w:t>
      </w:r>
      <w:r>
        <w:rPr>
          <w:sz w:val="32"/>
          <w:szCs w:val="32"/>
        </w:rPr>
        <w:t>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禁果纯情爱恋的诱惑</w:t>
      </w:r>
      <w:r>
        <w:rPr>
          <w:sz w:val="32"/>
          <w:szCs w:val="32"/>
        </w:rPr>
        <w:t>.doc" rel="alternate" download="732885-</w:t>
      </w:r>
      <w:r>
        <w:rPr>
          <w:sz w:val="32"/>
          <w:szCs w:val="32"/>
        </w:rPr>
        <w:t>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禁果纯情爱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